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en-US" w:eastAsia="pt-BR"/>
        </w:rPr>
        <w:t>EDITAL Nº 006/2017 - UNEMAT/PROEG/DEAD/U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PARA SELEÇÃO DE PROFESSOR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NEX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magenta"/>
        </w:rPr>
        <w:t>An</w:t>
      </w:r>
      <w:r>
        <w:rPr>
          <w:rFonts w:cs="Arial" w:ascii="Arial" w:hAnsi="Arial"/>
          <w:b/>
          <w:spacing w:val="-1"/>
          <w:highlight w:val="magenta"/>
        </w:rPr>
        <w:t>e</w:t>
      </w:r>
      <w:r>
        <w:rPr>
          <w:rFonts w:cs="Arial" w:ascii="Arial" w:hAnsi="Arial"/>
          <w:b/>
          <w:spacing w:val="2"/>
          <w:highlight w:val="magenta"/>
        </w:rPr>
        <w:t>x</w:t>
      </w:r>
      <w:r>
        <w:rPr>
          <w:rFonts w:cs="Arial" w:ascii="Arial" w:hAnsi="Arial"/>
          <w:b/>
          <w:highlight w:val="magenta"/>
        </w:rPr>
        <w:t>o</w:t>
      </w:r>
      <w:r>
        <w:rPr>
          <w:rFonts w:cs="Arial" w:ascii="Arial" w:hAnsi="Arial"/>
          <w:b/>
          <w:spacing w:val="2"/>
          <w:highlight w:val="magenta"/>
        </w:rPr>
        <w:t xml:space="preserve"> </w:t>
      </w:r>
      <w:r>
        <w:rPr>
          <w:rFonts w:cs="Arial" w:ascii="Arial" w:hAnsi="Arial"/>
          <w:b/>
          <w:highlight w:val="magenta"/>
        </w:rPr>
        <w:t>I – QUADRO DE VAGAS PARA PROFESSOR – Período letivo 2017/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magenta"/>
        </w:rPr>
        <w:t>CURSOS DE 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Curso de Licenciatura em Pedagogia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45"/>
        <w:gridCol w:w="1856"/>
        <w:gridCol w:w="2310"/>
        <w:gridCol w:w="1358"/>
        <w:gridCol w:w="964"/>
        <w:gridCol w:w="964"/>
      </w:tblGrid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7-2 - 7º Semestre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PNE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em Educação II (TCC 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e Diversidad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Soci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ntrop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 Intercultural Indíg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, Linguística e Art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teúdos e Metodologia de Ar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rtes e todas as subáreas de Ar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 Intercultural Indígena: Línguas, Artes e Literatura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Humana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de Extensão em Educação e Diversidad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Soci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ntrop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 Intercultural Indíg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 II (Anos Iniciais do Ensino Fundamental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 xml:space="preserve">Ciências Humana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Orientação de TC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Toda graduação com pós-graduação na área da Educação e de formação de professores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51"/>
        <w:gridCol w:w="1862"/>
        <w:gridCol w:w="2319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7-2 - 8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PNE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, Linguística e Ar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ão e Educaçã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 Intercultural Indíg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Filoso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ntrop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Soci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Psic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Histó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Let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quer graduação com Mestrado/doutorado em Educação Espec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ípios e Métodos da Educação de Jovens e Adulto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e Gestão da Educação em Espaços Escolares e não escolare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 Intercultural Indíge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Humana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em Educação III (TCC II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Humana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 III (Espaço não Escolar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51"/>
        <w:gridCol w:w="1862"/>
        <w:gridCol w:w="2319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s as áreas do conhecim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Educação a Distânc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qualquer área com formação em Educação a distância (extensão ou pós-graduaçã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as áreas do conhecimen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Metodologia Científic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qualquer ár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, Linguística e Art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 e Leitu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Humana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Sociolog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Soci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Filosof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Filosofi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Introdução à Psicolog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Psicolo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s as áreas do conhecim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de Extensão em Informática e Tecnologias na Educaçã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qualquer área com formação em Educação a distância (extensão ou pós-graduaçã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Curso de Licenciatura em Ciências Biológicas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89"/>
        <w:gridCol w:w="1796"/>
        <w:gridCol w:w="2447"/>
        <w:gridCol w:w="1361"/>
        <w:gridCol w:w="968"/>
        <w:gridCol w:w="966"/>
      </w:tblGrid>
      <w:tr>
        <w:trPr>
          <w:trHeight w:val="397" w:hRule="atLeast"/>
        </w:trPr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7-2 - 7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PNE </w:t>
            </w:r>
          </w:p>
        </w:tc>
      </w:tr>
      <w:tr>
        <w:trPr>
          <w:trHeight w:val="4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da Saúd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Humano 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Biológicas / Fisioterapia / Enfermagem/ Farmácia/ Medicina /Odontologia/Educação Física/Fonoaudiologia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fís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Bi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Fís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Biológic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log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Biológic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da Saúd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em Saúde (RCS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Biológicas / Fisioterapia / Enfermagem/ Farmácia/ Medicina /Odontologia /Nutrição /Educação Física/Fonoaudiolo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ção para o Ensino de Ciências (RCS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Ciências Biológic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Biológica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l – TCC 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Ciências Biológic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 - 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Ciências Biológic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4"/>
        <w:gridCol w:w="1824"/>
        <w:gridCol w:w="2395"/>
        <w:gridCol w:w="1360"/>
        <w:gridCol w:w="968"/>
        <w:gridCol w:w="968"/>
      </w:tblGrid>
      <w:tr>
        <w:trPr/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7-2 - 1º Semestre</w:t>
            </w:r>
          </w:p>
        </w:tc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Aplicada às Ciências Biológica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Fís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Celula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Biológic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Informátic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Graduação em Ciência da Computação ou Sistemas de Informação ou Engenharia da Computação ou Engenharia de Software ou Licenciatura em Computação ou Tecnólogo na área de Computação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 e Leitura - PT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Linguíst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a Ger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Biológic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Aplicada às Ciências Biológica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Quím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Bioquímic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  <w:shd w:fill="FFFFFF" w:val="clear"/>
        </w:rPr>
        <w:t>Licenciatura em Letras: Habilitação em Língua Portuguesa e Língua Ingles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3"/>
        <w:gridCol w:w="1825"/>
        <w:gridCol w:w="2395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7-2 - 8º Semestr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PNE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Brasileira de Sinais – LIBRAS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- Bacharelado ou Licenciado em Letras/Libras; Na falta do profissional listado acima, abre-se vaga par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- Profissional ouvinte, de nível superior, e com aprovação em exame de proficiência (MEC) ou Atesto atualizado (Seduc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Estud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erários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eratur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íngu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tugue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Estudos Literári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Estágio Curricular Supervisionado em Língua Portugues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Conforme Decreto 5626/2005 (Brasília), o candidato com surdez terá prioridade para ser professor de Libras.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07"/>
        <w:gridCol w:w="2215"/>
        <w:gridCol w:w="2098"/>
        <w:gridCol w:w="1363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7-2 - 7º Semestr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íngua Portuguesa: Morfologia 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stágio Curricular Supervisionado em Literatur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Le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udos Literários: Literaturas de Língua Portuguesa 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Estudos Literári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abalho de Conclusão de Curso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Graduação em Linguístic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ientador de TC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inguistic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Linguís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ientador de TC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Estudos Literá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íngu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Portuguesa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Sintaxe 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61"/>
        <w:gridCol w:w="2176"/>
        <w:gridCol w:w="2096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7-2 - 1º Semestr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Língu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Portuguesa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Lei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Produç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exto 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Linguíst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ologia da Educaçã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Soci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glês Instrumental I: Ênfase na Leitu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, com habilitação em Língua Ingle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as áreas de conhecimen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rodução à EaD: Linguagem e Tecn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Graduação em qualquer área com formação em Educação a distância (extensão ou pós-graduaçã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sicologia da Educaçã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Psicolo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 xml:space="preserve">Curso de Licenciatura em Letras: Habilitação </w:t>
      </w:r>
      <w:r>
        <w:rPr>
          <w:rFonts w:cs="Arial" w:ascii="Arial" w:hAnsi="Arial"/>
          <w:b/>
          <w:highlight w:val="cyan"/>
          <w:shd w:fill="FFFFFF" w:val="clear"/>
        </w:rPr>
        <w:t xml:space="preserve">em Língua Portuguesa </w:t>
      </w:r>
      <w:r>
        <w:rPr>
          <w:rFonts w:cs="Arial" w:ascii="Arial" w:hAnsi="Arial"/>
          <w:b/>
          <w:highlight w:val="cyan"/>
        </w:rPr>
        <w:t xml:space="preserve">e Língua Espanhola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3"/>
        <w:gridCol w:w="1713"/>
        <w:gridCol w:w="2507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7-2 - 8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 VI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/Habilitação em Língua Espanh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 de Língua Espanh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/Habilitação em Língua Espanh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Brasileira IV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Let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Estudos Literári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 III – Gêneros Acadêmicos II (TCC – II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Letras ou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 xml:space="preserve">Ciências Humanas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green"/>
              </w:rPr>
            </w:pPr>
            <w:r>
              <w:rPr>
                <w:rFonts w:eastAsia="Times New Roman" w:cs="Arial" w:ascii="Arial" w:hAnsi="Arial"/>
              </w:rPr>
              <w:t>Orientador de TC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Estudos Literários o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Letras o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 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Graduação com pós-graduação stricto sensu em educação, estudos literários, linguística, estudos da Linguag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25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3"/>
        <w:gridCol w:w="1713"/>
        <w:gridCol w:w="2509"/>
        <w:gridCol w:w="1359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Humanas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Aplicada à Educação 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Filosof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s as áreas do conhecimento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e Técnicas de Pesquis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qualquer áre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 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 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Informátic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Ciência da Computação, ou Sistemas de Informação, ou Engenharia da Computação, ou Engenharia de Software, ou Licenciatura em Computação, ou Tecnólogo na área de Computaçã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 graduação com certificado de proficiência em Libras (MEC ou CA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a Língua Brasileira de Sinais (LIBRAS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- Bacharelado ou Licenciado em Letras/Libras; Na falta do profissional listado acima, abre-se vaga pa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- Profissional ouvinte, de nível superior, com competência e fluência em Libras, com aprovação em exame de proficiência (MEC) ou Atesto de Libras (Seduc)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Conforme Decreto 5626/2005 (Brasília), o candidato com surdez terá prioridade para ser professor de Lib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urso de Licenciatura em Artes Visuais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3"/>
        <w:gridCol w:w="1713"/>
        <w:gridCol w:w="2509"/>
        <w:gridCol w:w="1359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as áreas do conhecimen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e Introdução à Educação a Distânc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5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qualquer área com formação em Educação a distância (extensão ou pós-graduação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de texto e Leitu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Humanas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Arte no Brasil 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Arte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, Graduação em História, Graduação em Arquitetura e Urbani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da Educaçã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Soci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as áreas do conhecimen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Filosófica e Sócio Histórica da Educaçã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 Licenciatura, com pós-graduação em Educação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urso de Licenciatura em Geografi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04"/>
        <w:gridCol w:w="1939"/>
        <w:gridCol w:w="2390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PNE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ção do Pensamento Geográfic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Geografi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Huma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Geografi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Filosof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Filosof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Sociolog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Soci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guística, Letras e Artes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 e Leitu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urso de Licenciatura em Históri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5"/>
        <w:gridCol w:w="1715"/>
        <w:gridCol w:w="2503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Antig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Histó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as áreas do conheciment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Educação a Distânc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qualquer área com formação em Educação a distância (extensão ou pós-graduaçã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História 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Histó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com formação em licenciatu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e Cultura Africa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s as Licenciatura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Educaçã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Psicolo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Filosof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Filosof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urso de Licenciatura em Matemátic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5"/>
        <w:gridCol w:w="1715"/>
        <w:gridCol w:w="2503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Matemática 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Matemát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Euclidiana Pla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Matemát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Matemática I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Matemát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Humanas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da Educaçã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Soci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a 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Matemát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Curso de Bacharelado em Administração Pública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47"/>
        <w:gridCol w:w="1744"/>
        <w:gridCol w:w="2534"/>
        <w:gridCol w:w="1363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7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Semestre letivo 2017-2 - 7º Semestr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Lega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e Controlado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Contábe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e Inova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Ciência da Computação ou Sistemas de Informação ou Engenharia da Computação ou Engenharia de Software ou Licenciatura em Computação ou Tecnólogo na área de computa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Inter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Ciências Contábe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iação e Arbitrag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raduação em Ciências Jurídic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a Regula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Ciências Jurídic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Temático 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 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34"/>
        <w:gridCol w:w="1797"/>
        <w:gridCol w:w="2397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Semestre letivo 2017-2 - 8º Semestr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Lega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PNE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Públicas e Socieda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Ciências Jurídic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Soci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Soci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Biológic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 e Sustentabilida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Jurídicas 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Engenharia Florest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Biológic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Internaciona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duação em Direi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itação, Contratos e Convêni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Contábe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Temático IV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 IV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222222"/>
          <w:sz w:val="19"/>
          <w:szCs w:val="19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pt-BR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54"/>
        <w:gridCol w:w="1642"/>
        <w:gridCol w:w="2530"/>
        <w:gridCol w:w="1363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Semestre letivo 2017-2 - 1º Semestr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Lega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e Ét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do Filosofi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Humana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Psicologia Organizacion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 em Psicolog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s da Administração 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Econom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Econômic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s as áreas de conhecim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Sociais e Aplicada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e Estudo e de Pesquisa em Administração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Graduação em qualquer área com formação em pós-graduação na área de Ciências Sociais e Aplicadas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Integrad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Sistemas de Informação ou Ciências da Computação ou Licenciatura em Computa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urso de Bacharelado em Ciências Contábeis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39"/>
        <w:gridCol w:w="2166"/>
        <w:gridCol w:w="1828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de bolsas por vag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PNE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e Aplicad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Geral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Contábe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e Aplicad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 em Econom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e Aplicad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Administr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e Aplicad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o Direito Público e Priv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Direi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Matemát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s as áreas de conheciment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e Técnicas de Pesquisas em Ciências Sociais Aplicad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qualquer ár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urso de Bacharelado em Sistemas de Informação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5"/>
        <w:gridCol w:w="1715"/>
        <w:gridCol w:w="2503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PNE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rodução à EaD: Linguagem e Tecnolog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 da Computação, ou, Sistemas de Informação, ou, Engenharia da Computação, ou, Engenharia de Software, ou, Licenciatura em Computação, ou, Tecnólogo na área de computaçã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Matemática Element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Matemát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 (Nivelamento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icenciatura Intercultural Indígena: Línguas, Artes e Literatura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Computaçã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 da Computação, ou, Sistemas de Informação, ou, Engenharia da Computação, ou, Engenharia de Software, ou, Licenciatura em Computação, ou, Tecnólogo na área de Comput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gic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Matemát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Sistemas de Informaçã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 da Computação ou Sistemas de Informação ou Engenharia da Computação ou Engenharia de Software ou Licenciatura em Computação ou Tecnólogo na área de Computaçã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urso de Bacharelado em Turismo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5"/>
        <w:gridCol w:w="1715"/>
        <w:gridCol w:w="2503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Sociais e Aplicadas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eral do Turism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Turism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 (Nivelamento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Sociais e Aplicad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o Espaço Turístic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Turism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Geografi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Sociais e Aplicad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ônio Cultural em Turism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Turi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rquitetura e Urbani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Histó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Sociais e Aplicadas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a Obrigatória 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Turism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highlight w:val="magenta"/>
          <w:lang w:eastAsia="pt-BR"/>
        </w:rPr>
        <w:t>CURSOS DE PÓS-GRADUAÇÃO LATO SENSU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ós-Graduação em Gestão Escolar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5"/>
        <w:gridCol w:w="1715"/>
        <w:gridCol w:w="2503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Educação a Distânc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 – tema de estudo na área da Educação a distânci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Educaçã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 graduação Stricto Sensu em Educ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Educação Inclusiv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– tema de estudo na área da Educação inclusiva ou espec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Teóricos e Práticos da Gestão Escol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 graduação Stricto Sensu em Educ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highlight w:val="yellow"/>
          <w:lang w:eastAsia="pt-BR"/>
        </w:rPr>
      </w:pPr>
      <w:r>
        <w:rPr>
          <w:rFonts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highlight w:val="yellow"/>
          <w:lang w:eastAsia="pt-BR"/>
        </w:rPr>
      </w:pPr>
      <w:r>
        <w:rPr>
          <w:rFonts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lightGray"/>
          <w:lang w:eastAsia="pt-BR"/>
        </w:rPr>
      </w:pPr>
      <w:r>
        <w:rPr>
          <w:rFonts w:cs="Arial" w:ascii="Arial" w:hAnsi="Arial"/>
          <w:b/>
          <w:bCs/>
          <w:highlight w:val="lightGray"/>
          <w:lang w:eastAsia="pt-BR"/>
        </w:rPr>
        <w:t>Pós-Graduação em Saberes e Práticas na Educação Infantil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49"/>
        <w:gridCol w:w="1785"/>
        <w:gridCol w:w="2514"/>
        <w:gridCol w:w="1246"/>
        <w:gridCol w:w="970"/>
        <w:gridCol w:w="964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úmero de </w:t>
            </w:r>
            <w:r>
              <w:rPr>
                <w:rFonts w:cs="Arial" w:ascii="Arial" w:hAnsi="Arial"/>
                <w:b/>
              </w:rPr>
              <w:t>Número de bolsas por vag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  <w:r>
              <w:rPr>
                <w:rFonts w:cs="Arial" w:ascii="Arial" w:hAnsi="Arial"/>
                <w:b/>
              </w:rPr>
              <w:t xml:space="preserve"> ou C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  <w:r>
              <w:rPr>
                <w:rFonts w:cs="Arial" w:ascii="Arial" w:hAnsi="Arial"/>
                <w:b/>
              </w:rPr>
              <w:t xml:space="preserve"> P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e Organização da Educação Infant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 graduação Stricto Sensu em Educaçã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postos Biopsicossociais da Educação Infant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 graduação Stricto Sensu em Educ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 stricto sensu em Psicologi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s de Pesquisa e Educação Infant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 graduação Stricto Sensu em Educaçã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, Linguística e Art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de Pesquisa e Oficina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 graduação – Educação, Linguística, ProfLetras, Letras, Literatura, Estudos de Linguagem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ós-Graduação em Gestão Universitária    2017/2  (1º módulo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7"/>
        <w:gridCol w:w="1727"/>
        <w:gridCol w:w="2512"/>
        <w:gridCol w:w="1325"/>
        <w:gridCol w:w="968"/>
        <w:gridCol w:w="968"/>
      </w:tblGrid>
      <w:tr>
        <w:trPr/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7-2 - 1º Semestre</w:t>
            </w:r>
          </w:p>
        </w:tc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bols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 ou C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  <w:r>
              <w:rPr>
                <w:rFonts w:cs="Arial" w:ascii="Arial" w:hAnsi="Arial"/>
                <w:b/>
              </w:rPr>
              <w:t xml:space="preserve"> P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 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Gestão Universitár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Pedagogia, Ciência Política, Administração, Administração Pública ou Ciências Sociais, com pós-graduação na área ou afi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 Sociedad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Pedagogia, Ciência Política, ou Ciências Sociais, com pós-graduação na área ou afi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de Universidad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Pedagogia, Ciência Política, ou Ciências Sociais, com pós-graduação na área ou afi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s as áreas do conheciment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ia de Pesquisa e do Trabalho Científico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em qualquer áre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do Ensino Superior e da Administração Universitár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Pedagogia, Ciência Política, Ciências Sociais ou Direito, com pós-graduação na área ou afi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Institucion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Pedagogia, Ciência Política, Ciências Sociais, Administração Pública, ou Administração com pós-graduação na área ou afi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lightGray"/>
          <w:lang w:eastAsia="pt-BR"/>
        </w:rPr>
      </w:pPr>
      <w:r>
        <w:rPr>
          <w:rFonts w:cs="Arial" w:ascii="Arial" w:hAnsi="Arial"/>
          <w:b/>
          <w:bCs/>
          <w:highlight w:val="lightGray"/>
          <w:lang w:eastAsia="pt-BR"/>
        </w:rPr>
        <w:t>Pós-Graduação em Educação a Distânci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5"/>
        <w:gridCol w:w="1715"/>
        <w:gridCol w:w="2503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PNE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Humanas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Educação a Distânc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– tema de estudo na área da Educação a distânc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as áreas de conheciment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e técnicas da pesquisa e do trabalho acadêmic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qualquer ár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s da informação e comunicação (TICs) na educação a distânc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: Ciência da Computação ou Sistemas de Informação ou Engenharia da Computação ou Engenharia de Software ou Licenciatura em Computação ou Tecnólogo na área de computaçã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ós-Graduação em Informática na Educação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5"/>
        <w:gridCol w:w="1715"/>
        <w:gridCol w:w="2503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s de Informação aplicada a Educaçã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: Ciência da Computação ou Sistemas de Informação ou Engenharia da Computação ou Engenharia de Software ou Licenciatura em Comput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as áreas do conheciment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qualquer ár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digmas e Ferramentas Software Educaciona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ós-Graduação stricto sensu em: Ciência da Computação ou Sistemas de Informação ou Engenharia da Computação ou Engenharia de Software ou Licenciatura em Computaçã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 sociais e aprendizagem colaborativa mediada por computador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: Ciência da Computação ou Sistemas de Informação ou Engenharia da Computação ou Engenharia de Software ou Licenciatura em Comput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lightGray"/>
          <w:lang w:eastAsia="pt-BR"/>
        </w:rPr>
      </w:pPr>
      <w:r>
        <w:rPr>
          <w:rFonts w:cs="Arial" w:ascii="Arial" w:hAnsi="Arial"/>
          <w:b/>
          <w:bCs/>
          <w:highlight w:val="lightGray"/>
          <w:lang w:eastAsia="pt-BR"/>
        </w:rPr>
        <w:t>Pós-Graduação em: Gestão Pública, Gestão Pública Municipal e Gestão em Saúd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Módulo Básico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46"/>
        <w:gridCol w:w="1855"/>
        <w:gridCol w:w="2431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 ou Ciências Human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, Governo e Mercad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Administração, Graduação em Administração Pública ou em Ciências Sociais com pós graduação stricto sensu na área ou em área afi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 ou Ciências Human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e Mudanças no estado Brasilei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Administração, Graduação em Administração Pública ou em Ciências Sociais com pós graduação stricto sensu na área ou em área afi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 ou Ciências Human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ado e os Problemas Contemporâne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Administração, Graduação em Administração Pública ou em Ciências Sociais com pós graduação stricto sensu na área ou em área afi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 ou Ciências Human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úblico e o privado na Gestão Públic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Administração, Graduação em Administração Pública ou em Ciências Sociais com pós graduação stricto sensu na área ou em área afi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lightGray"/>
          <w:lang w:eastAsia="pt-BR"/>
        </w:rPr>
      </w:pPr>
      <w:r>
        <w:rPr>
          <w:rFonts w:cs="Arial" w:ascii="Arial" w:hAnsi="Arial"/>
          <w:b/>
          <w:bCs/>
          <w:highlight w:val="lightGray"/>
          <w:lang w:eastAsia="pt-BR"/>
        </w:rPr>
        <w:t xml:space="preserve">Pós-Graduação em Gestão Pública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ódulo Específico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5"/>
        <w:gridCol w:w="1749"/>
        <w:gridCol w:w="2469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 ou Ciências Human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e Mudança Organizac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Graduação em Administração, </w:t>
            </w:r>
            <w:r>
              <w:rPr>
                <w:rFonts w:cs="Arial" w:ascii="Arial" w:hAnsi="Arial"/>
              </w:rPr>
              <w:t>Graduação em Administração Pública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com pós-graduação stricto sensu na área ou em área afi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Sociais Aplicada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Organizac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Graduação em Administração, </w:t>
            </w:r>
            <w:r>
              <w:rPr>
                <w:rFonts w:cs="Arial" w:ascii="Arial" w:hAnsi="Arial"/>
              </w:rPr>
              <w:t>Graduação em Administração Pública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com pós-graduação stricto sensu na área ou em área afi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yellow"/>
          <w:lang w:eastAsia="pt-BR"/>
        </w:rPr>
      </w:pPr>
      <w:r>
        <w:rPr>
          <w:rFonts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lightGray"/>
          <w:lang w:eastAsia="pt-BR"/>
        </w:rPr>
      </w:pPr>
      <w:r>
        <w:rPr>
          <w:rFonts w:cs="Arial" w:ascii="Arial" w:hAnsi="Arial"/>
          <w:b/>
          <w:bCs/>
          <w:highlight w:val="lightGray"/>
          <w:lang w:eastAsia="pt-BR"/>
        </w:rPr>
        <w:t>Pós-Graduação em Gestão Pública Municipal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ódulo Específico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5"/>
        <w:gridCol w:w="1715"/>
        <w:gridCol w:w="2503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 ou Ciências Human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iretor e Gestão Urba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Graduação em Administração, Graduação em Administração Pública e Ciências Contábeis com pós graduação stricto sensu na área ou em área afim (ex. Politica Social, Antropologia Social, etc.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 Públicas de Cooperação Loca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Graduação em Administração, Graduação em Administração Pública e Ciências Contábeis com pós graduação stricto sensu na área ou em área afim (ex. Politica Social, Antropologia Social, etc.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Administrativo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Administração, Graduação em Administração Pública e Ciências Contábeis com pós graduação stricto sensu na área ou em área afim (ex. Estudos de Cultura Contemporân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lightGray"/>
          <w:lang w:eastAsia="pt-BR"/>
        </w:rPr>
      </w:pPr>
      <w:r>
        <w:rPr>
          <w:rFonts w:cs="Arial" w:ascii="Arial" w:hAnsi="Arial"/>
          <w:b/>
          <w:bCs/>
          <w:highlight w:val="lightGray"/>
          <w:lang w:eastAsia="pt-BR"/>
        </w:rPr>
        <w:t>Pós-Graduação em Gestão em Saúd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ódulo Específico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5"/>
        <w:gridCol w:w="1715"/>
        <w:gridCol w:w="2503"/>
        <w:gridCol w:w="1361"/>
        <w:gridCol w:w="968"/>
        <w:gridCol w:w="966"/>
      </w:tblGrid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7-2 - 1º Semestre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da Saú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e Funcionamento do SU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na área da saúde com pós graduação stricto sensu na área da saúde pública/saúde coletiva/ciências da saú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da Saúd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de Saúde: Fundamentos e Diretrizes do SU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na área da saúde com pós graduação stricto sensu na área da saúde pública/saúde coletiva/ciências da saú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en-US" w:eastAsia="pt-BR"/>
        </w:rPr>
        <w:t>EDITAL Nº 006/2017 - UNEMAT/PROEG/DEAD/U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PARA SELEÇÃO DE PROFESSORES </w:t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magenta"/>
        </w:rPr>
        <w:t>An</w:t>
      </w:r>
      <w:r>
        <w:rPr>
          <w:rFonts w:cs="Arial" w:ascii="Arial" w:hAnsi="Arial"/>
          <w:b/>
          <w:spacing w:val="-1"/>
          <w:highlight w:val="magenta"/>
        </w:rPr>
        <w:t>e</w:t>
      </w:r>
      <w:r>
        <w:rPr>
          <w:rFonts w:cs="Arial" w:ascii="Arial" w:hAnsi="Arial"/>
          <w:b/>
          <w:spacing w:val="2"/>
          <w:highlight w:val="magenta"/>
        </w:rPr>
        <w:t>x</w:t>
      </w:r>
      <w:r>
        <w:rPr>
          <w:rFonts w:cs="Arial" w:ascii="Arial" w:hAnsi="Arial"/>
          <w:b/>
          <w:highlight w:val="magenta"/>
        </w:rPr>
        <w:t>o</w:t>
      </w:r>
      <w:r>
        <w:rPr>
          <w:rFonts w:cs="Arial" w:ascii="Arial" w:hAnsi="Arial"/>
          <w:b/>
          <w:spacing w:val="2"/>
          <w:highlight w:val="magenta"/>
        </w:rPr>
        <w:t xml:space="preserve"> </w:t>
      </w:r>
      <w:r>
        <w:rPr>
          <w:rFonts w:cs="Arial" w:ascii="Arial" w:hAnsi="Arial"/>
          <w:b/>
          <w:highlight w:val="magenta"/>
        </w:rPr>
        <w:t>II – QUADRO DE VAGAS PARA PROFESSOR – Semestre letivo 2018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magenta"/>
        </w:rPr>
      </w:pPr>
      <w:r>
        <w:rPr>
          <w:rFonts w:cs="Arial" w:ascii="Arial" w:hAnsi="Arial"/>
          <w:b/>
          <w:sz w:val="24"/>
          <w:szCs w:val="24"/>
          <w:highlight w:val="magenta"/>
        </w:rPr>
        <w:t xml:space="preserve">CURSOS DE GRADUAÇÃ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urso de Licenciatura em Pedagogia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90"/>
        <w:gridCol w:w="1516"/>
        <w:gridCol w:w="3048"/>
        <w:gridCol w:w="1225"/>
        <w:gridCol w:w="964"/>
        <w:gridCol w:w="963"/>
      </w:tblGrid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8-1 - 8º Semestre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, Linguística e Ar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ão e Educaçã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 Intercultural Indíg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Filoso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ntrop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Soci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Psic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Histó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Let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quer graduação com pós-graduação em Educação Espec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ípios e Métodos da Educação de Jovens e Adulto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e Gestão da Educação em Espaços Escolares e não escolar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 Intercultural Indíge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Humanas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em Educação III (TCC II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Humanas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 III (Espaço não Escolar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Teóricos e Metodológicos da Educação Infant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Pedag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 Intercultural Indíg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da Educação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Soci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da Educação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Filoso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 ou Ciências Biológ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e Edu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Psic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Edu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 ou Licenciatura em His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Antropologia e Edu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ntropologia Licenciatura em His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de Extensão em Psicologia e Edu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Psic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Curso de Licenciatura em Ciências Biológicas 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8-1 - 8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mbien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Biológicas e/ou Engenharia Florestal, ou Mestrado e/ou Doutorado em Meio Ambiente, desde que a Graduação seja Licenci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guística, Letras e Art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outras áreas do conhecimento (com certificação de proficiência em Libr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S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- Bacharelado ou Licenciado em Letras/Libras; Na falta do profissional listado acima, abre-se vaga para: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- Profissional ouvinte, de nível superior, e com aprovação em exame de proficiência (MEC) ou Atesto atualizado (Seduc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A/R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Biológ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s as áreas do conheci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Científ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qualquer á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de Educação em Bi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Ciências Biológ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l TCC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Ciências Biológ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 - 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Ciências Biológ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Conforme Decreto 5626/2005, o candidato com surdez terá prioridade para ser professor de Lib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gia Anim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Bi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Zootec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Medicina Veteriná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Aplicada às Ciências Biológ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gia Vege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Bi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 em Engenharia Flores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do em Agronom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ia de Metazoários Basais e Ecdisozoár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Bi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Zootec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Medicina Veterin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a Educação Básica e Superi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Pedagogia e/ou Mestrado ou Doutorado em Educação, desde que a Graduação seja Licenci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a Aplicada às Ciências Biológ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Bi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Quím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Farmác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bioquím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Curso de Licenciatura em Letras</w:t>
      </w:r>
      <w:r>
        <w:rPr>
          <w:rFonts w:cs="Arial" w:ascii="Arial" w:hAnsi="Arial"/>
          <w:b/>
          <w:highlight w:val="cyan"/>
          <w:shd w:fill="FFFFFF" w:val="clear"/>
        </w:rPr>
        <w:t>: Habilitação em Língua Portuguesa e Língua Inglesa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8-1 - 8º Se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Brasileira de Sinais – LIBRAS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- Bacharelado ou Licenciado em Letras/Libras; Na falta do profissional listado acima, abre-se vaga par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- Profissional ouvinte, de nível superior, e com aprovação em exame de proficiência (MEC) ou Atesto atualizado (Seduc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Estud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erários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eratur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íngu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tugue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Estudos Literári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Estágio Curricular Supervisionado em Língua Portugu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Let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Conforme Decreto 5626/2005, o candidato com surdez terá prioridade para ser professor de Lib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8-1 - 2º Se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: Leitura e Produção de Texto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Linguíst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gua Inglesa I: Ênfase em Fonética e Fonolog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/Habilitação em Língua Ing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: Introdução aos Estudos da Lingua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os Literários: Teoria literár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Estudos Literári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da Edu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Filoso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Human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Edu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Pedagog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highlight w:val="cyan"/>
        </w:rPr>
        <w:t xml:space="preserve">Curso de Licenciatura em Letras: Habilitação </w:t>
      </w:r>
      <w:r>
        <w:rPr>
          <w:rFonts w:cs="Arial" w:ascii="Arial" w:hAnsi="Arial"/>
          <w:b/>
          <w:highlight w:val="cyan"/>
          <w:shd w:fill="FFFFFF" w:val="clear"/>
        </w:rPr>
        <w:t xml:space="preserve">em Língua Portuguesa </w:t>
      </w:r>
      <w:r>
        <w:rPr/>
        <w:t xml:space="preserve">e Língua Espanhola 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Aplicada à Educação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Filosof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Edu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Psic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Let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/Habilitação em Língua Espanh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 I - Semân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Let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s as áreas do conheci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Metodologia da E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qualquer área com formação em Educação a distância (extensão ou pós-graduaçã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urso de Licenciatura em Artes Visuais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g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 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s da Arte e da Cu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r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graduação com pós-graduação em Estudos de Cultura Contemporânea e/ou na área de Ar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Edu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Psic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ia da Arte e da Lingua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ntrop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r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Hist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rquitetura e Urb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cursos de licenci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e Cultura Afro-Brasileira e Indíg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qualquer á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 Intercultural Indíg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Linguagem Visu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urso de Licenciatura em Geografia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fia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Geogra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ologia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Geogra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da Popul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Geogra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Geogra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ficação em Geograf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Geogra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Fí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Geogra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urso de Licenciatura em História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América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His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Mediev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His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e Assuntos Indíge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Hist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História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His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Soci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Soci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, Linguística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 e Lei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urso de Licenciatura em Matemática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Analítica e Vet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Álgebra Lin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Euclidiana Espac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da Ciê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Filoso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, Linguística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 e Lei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s da Informação e Comunicação e Educação Matemá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Ciência da Computação ou Sistemas de Informação ou Engenharia da Computação ou Engenharia de Software ou Licenciatura em Computação ou Tecnólogo na área de Computaçã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urso de Bacharelado em Administração Pública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66"/>
        <w:gridCol w:w="27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0" w:after="0"/>
              <w:ind w:firstLine="7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Semestre letivo 2018-1 - 8º Semestre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Leg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Públicas e Socie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Ciências Jurídic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Soci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Soci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Biológic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 e Sustentabil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Ciências Jurídic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Engenharia Florest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Biológ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Internacion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duação em Dir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itação, Contratos e Convên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Contáb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Temático 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 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Semestre letivo 2018-1 - 2º Semestr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Leg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Polí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Polí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Ciências Socia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Histó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Direi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cenciatura Intercultural Indígena: Ciências Soci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Graduação com Mestrado em Ciências Políticas/Política Social e afi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s da Administração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Sociais Aplicad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econom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Econo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Ge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Contáb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para Administrad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duação em 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Temático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urso de Bacharelado em Ciências Contábeis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e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Geral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Contáb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Sociais e Aplicad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Trabalhista e Previdenciá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Dir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Financ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guística, Letras e Ar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 Instrumen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Human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Soci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e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a obrigatória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arelado em Ciências Contáb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urso de Bacharelado em Sistemas de Informação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Discr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Matemát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Engenharia (divers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Analí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Matemática Graduação em Engenharia (divers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Econo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 e Lei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os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Ciência da Computação ou Sistemas de Informação ou Engenharia da Computação ou Engenharia de Software ou Licenciatura em Computação ou Tecnólogo na área de computaçã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e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eral da Administr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Administraç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urso de Bacharelado em Turismo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4641" w:leader="none"/>
              </w:tabs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Matemá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Estatí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ística, Letras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e Produção de Tex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e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Linguí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Línguas, Artes e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Sociais e Aplicada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Aplicada ao Turismo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Geograf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Tu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Soci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Intercultural Indígena: Ciências So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as áreas do conh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Trabalho Científ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qualquer á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e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a Obrigatória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Tu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highlight w:val="magenta"/>
          <w:lang w:eastAsia="pt-BR"/>
        </w:rPr>
        <w:t>CURSOS DE PÓS-GRADUAÇÃO LATO SENSU – 2018/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ós-Graduação em Gestão Escolar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Pedagógica da Escola: Currículo, Planejamento e Avali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Públicas em Edu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Educ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Política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 stricto sensu em Soci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Gest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trabalho científico e pesquisa em Edu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e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s e Sistemas de Comunicação na Gestão Esco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 stricto sensu em Educaçã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 stricto sensu em Ciência da Informaçã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Comun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projetos e de programas como instrumento de gestão educac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highlight w:val="yellow"/>
          <w:lang w:eastAsia="pt-BR"/>
        </w:rPr>
      </w:pPr>
      <w:r>
        <w:rPr>
          <w:rFonts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highlight w:val="yellow"/>
          <w:lang w:eastAsia="pt-BR"/>
        </w:rPr>
      </w:pPr>
      <w:r>
        <w:rPr>
          <w:rFonts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ós-Graduação em Saberes e Práticas na Educação Infantil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ículo, Proposta Pedagógica, Planejamento, Organização e Gestão do Espaço, do Tempo e das Rotinas em Creches e Pré-Esco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quedos e Brincadeiras no Cotidiano da Educação Infant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da 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ências Corporais na Infâ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Educ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ducação Fís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 stricto sensu em Fisiotera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, Linguística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ão e Arte na Infâ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 stricto sensu em Art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ós-Graduação em Gestão Universitária      2018/1 (2º módulo)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Instituc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em Educação, Ciência Política, Ciências Sociais, Administração ou Administraç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ão Estratégica do Desempenho Organizac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 em Administração, ou Ciências Socia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ão da Qualidade em Proces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Administração, Graduação em Administração Pública ou Ciências Sociais com pós-graduação na área ou af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ão em Recursos Human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Administração, Graduação em Administração Pública ou Ciências Sociais ou Economia, com pós-graduação na área ou af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de Informação Integrados de Gestão Universitá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 da Computação ou Ciência da Informação, com pós-graduação na área ou af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ão Orçamentá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Economia, Ciências Contábeis, Graduação em Administração Pública ou Administração com pós-graduação na área ou af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cyan"/>
          <w:lang w:eastAsia="pt-BR"/>
        </w:rPr>
      </w:pPr>
      <w:r>
        <w:rPr>
          <w:rFonts w:cs="Arial" w:ascii="Arial" w:hAnsi="Arial"/>
          <w:b/>
          <w:bCs/>
          <w:highlight w:val="cyan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ós-Graduação em Educação à Distância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s as áreas do conheci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ocente na Educação a distâ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 stricto sensu – tema de estudo em Educação a Distância / EA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clusiva e Tecnologia Assis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curso de Licenciatura com pós-graduação stricto sensu na área da educação inclusiva, educação especial, em tecnologia assis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presentar comprovante de estudo na áre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yellow"/>
          <w:lang w:eastAsia="pt-BR"/>
        </w:rPr>
      </w:pPr>
      <w:r>
        <w:rPr>
          <w:rFonts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yellow"/>
          <w:lang w:eastAsia="pt-BR"/>
        </w:rPr>
      </w:pPr>
      <w:r>
        <w:rPr>
          <w:rFonts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ós-Graduação em Informática na Educação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Exatas e da Ter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Conteúdos e Mídias Digit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ós-Graduação em: Ciência da Computação ou Sistemas de Informação ou Engenharia da Computação ou Engenharia de Software ou Licenciatura em Computação ou Tecnólogo na área de computaçã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Exatas e da Ter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s Assistivas na Educação Inclus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na área da educação inclusiva, educação especial, em tecnologia assistiv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resentar comprovante de estudo na áre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Planejamento da Informática na Edu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ós-Graduação em: Ciência da Computação ou Sistemas de Informação ou Engenharia da Computação ou Engenharia de Software ou Licenciatura em Computação ou Tecnólogo na área de compu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lightGray"/>
          <w:lang w:eastAsia="pt-BR"/>
        </w:rPr>
      </w:pPr>
      <w:r>
        <w:rPr>
          <w:rFonts w:cs="Arial" w:ascii="Arial" w:hAnsi="Arial"/>
          <w:b/>
          <w:bCs/>
          <w:highlight w:val="lightGray"/>
          <w:lang w:eastAsia="pt-BR"/>
        </w:rPr>
        <w:t>Pós-Graduação em: Gestão Pública, Gestão Pública Municipal e Gestão em Saúd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ódulo Básico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 ou 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Públ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Política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Soci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Educ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Dire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Gest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 ou 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stratégico Governamen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Política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 stricto sensu em Soci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Dire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Administr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Gest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 ou 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Socioeconômicos na Gestão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Econom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Gest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 ou 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e Estudo e Pesquisa em Administr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na área de Ciências Sociais Aplica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Gest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lightGray"/>
          <w:lang w:eastAsia="pt-BR"/>
        </w:rPr>
      </w:pPr>
      <w:r>
        <w:rPr>
          <w:rFonts w:cs="Arial" w:ascii="Arial" w:hAnsi="Arial"/>
          <w:b/>
          <w:bCs/>
          <w:highlight w:val="lightGray"/>
          <w:lang w:eastAsia="pt-BR"/>
        </w:rPr>
        <w:t xml:space="preserve">Pós-Graduação em Gestão Pública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ódulo Específico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u 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 ou Ciências Hum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 Redes Públicas de Cooperação em Ambientes Federativ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Política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 stricto sensu em Soci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Dire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Administr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Gest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Sociais Aplicad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Operac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duação em Administração Graduação em Administração Pública ou Ciências Contábeis com pós-graduação stricto sensu na área ou em área af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Gest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lightGray"/>
          <w:lang w:eastAsia="pt-BR"/>
        </w:rPr>
      </w:pPr>
      <w:r>
        <w:rPr>
          <w:rFonts w:cs="Arial" w:ascii="Arial" w:hAnsi="Arial"/>
          <w:b/>
          <w:bCs/>
          <w:highlight w:val="lightGray"/>
          <w:lang w:eastAsia="pt-BR"/>
        </w:rPr>
        <w:t>Pós-Graduação em Gestão Pública Municipal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ódulo Específico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8-1 - 2º 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Sociais Aplicad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Tributá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Ciências Contábeis com pós-graduação stricto sensu na área ou em área af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mocrática Participa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Política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 stricto sensu em Soci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Dire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Administr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Gest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Logís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Administração co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Política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Ciência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 stricto sensu em Soci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Dire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Administr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Gest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lightGray"/>
          <w:lang w:eastAsia="pt-BR"/>
        </w:rPr>
      </w:pPr>
      <w:r>
        <w:rPr>
          <w:rFonts w:cs="Arial" w:ascii="Arial" w:hAnsi="Arial"/>
          <w:b/>
          <w:bCs/>
          <w:highlight w:val="lightGray"/>
          <w:lang w:eastAsia="pt-BR"/>
        </w:rPr>
        <w:t>Pós-Graduação em Gestão em Saúd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ódulo Específico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3119"/>
        <w:gridCol w:w="1275"/>
        <w:gridCol w:w="993"/>
        <w:gridCol w:w="99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Semestre letivo 2018-1 - 2º Semestre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 BÁSICO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 por v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gas ou C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P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da 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a Vigilância à saú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na área da saúde co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 stricto sensu na área da saúde pública/ saúde coletiva/ Ciências da Saúd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da 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os Sistemas e Serviços de Saú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na área da saúde co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na área da saúde pública/ saúde coletiva/ Ciências da Saú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o sensu em Gest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  <w:t>EDITAL Nº 006/2017 - UNEMAT/PROEG/DEAD/U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PARA SELEÇÃO DE PROFESSOR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nexo III - Formulário de Inscrição - PROFESS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elo presente, solicito inscrição como candidato(a) a seleção para </w:t>
      </w:r>
      <w:r>
        <w:rPr>
          <w:rFonts w:eastAsia="Times New Roman" w:cs="Arial" w:ascii="Arial" w:hAnsi="Arial"/>
          <w:b/>
          <w:sz w:val="20"/>
          <w:szCs w:val="20"/>
        </w:rPr>
        <w:t>PROFESS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urso de 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isciplina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a categoria de bolsista UNEMAT/DEAD/UAB, conforme Edital nº </w:t>
      </w:r>
      <w:r>
        <w:rPr>
          <w:rFonts w:eastAsia="Times New Roman" w:cs="Arial" w:ascii="Arial" w:hAnsi="Arial"/>
          <w:b/>
          <w:sz w:val="20"/>
          <w:szCs w:val="20"/>
        </w:rPr>
        <w:t>006/2017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ções Pessoais: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851"/>
        <w:gridCol w:w="992"/>
        <w:gridCol w:w="80"/>
        <w:gridCol w:w="855"/>
        <w:gridCol w:w="908"/>
        <w:gridCol w:w="567"/>
        <w:gridCol w:w="99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me completo </w:t>
            </w:r>
          </w:p>
        </w:tc>
        <w:tc>
          <w:tcPr>
            <w:tcW w:w="7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turalidade </w:t>
            </w:r>
          </w:p>
        </w:tc>
        <w:tc>
          <w:tcPr>
            <w:tcW w:w="3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Órgão expedidor</w:t>
            </w:r>
          </w:p>
        </w:tc>
        <w:tc>
          <w:tcPr>
            <w:tcW w:w="3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722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dereço residencial:</w:t>
            </w:r>
          </w:p>
        </w:tc>
        <w:tc>
          <w:tcPr>
            <w:tcW w:w="56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irro </w:t>
            </w:r>
          </w:p>
        </w:tc>
        <w:tc>
          <w:tcPr>
            <w:tcW w:w="722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dade: </w:t>
            </w:r>
          </w:p>
        </w:tc>
        <w:tc>
          <w:tcPr>
            <w:tcW w:w="39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tado </w:t>
            </w:r>
          </w:p>
        </w:tc>
        <w:tc>
          <w:tcPr>
            <w:tcW w:w="2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722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lefone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43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Textodecomentrio"/>
        <w:spacing w:lineRule="auto" w:line="240" w:before="0" w:after="0"/>
        <w:rPr>
          <w:rFonts w:ascii="Arial" w:hAnsi="Arial" w:eastAsia="Lucida Sans Unicode" w:cs="Arial"/>
          <w:sz w:val="20"/>
          <w:szCs w:val="20"/>
          <w:lang w:val="pt-BR"/>
        </w:rPr>
      </w:pPr>
      <w:r>
        <w:rPr>
          <w:rFonts w:eastAsia="Lucida Sans Unicode"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Informações adiciona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creva o nome da deficiência, caso tenha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creva o tipo de atendimento especializado que precisa no dia da Formação Pedagógica, caso seja aprovado(a) e convocado(s):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dos da formação: 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duação/Curs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o de término da graduação: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ersidade /Faculdade/Centro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aga Pleitead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Escreva o nome da disciplina e do Semestre letivo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e do cur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e da discipl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mestre letiv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SSINATURA: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__________________________/MT, _____ /_____/______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  <w:t>EDITAL Nº 006/2017 - UNEMAT/PROEG/DEAD/U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PARA SELEÇÃO DE PROFESSORES </w:t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- BAREMA</w:t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9"/>
        <w:gridCol w:w="953"/>
        <w:gridCol w:w="93"/>
        <w:gridCol w:w="49"/>
        <w:gridCol w:w="14"/>
        <w:gridCol w:w="1120"/>
        <w:gridCol w:w="47"/>
        <w:gridCol w:w="14"/>
        <w:gridCol w:w="81"/>
        <w:gridCol w:w="1987"/>
        <w:gridCol w:w="1409"/>
        <w:gridCol w:w="9"/>
      </w:tblGrid>
      <w:tr>
        <w:trPr>
          <w:trHeight w:val="289" w:hRule="atLeast"/>
        </w:trPr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TITULAÇÃO</w:t>
            </w:r>
          </w:p>
        </w:tc>
      </w:tr>
      <w:tr>
        <w:trPr>
          <w:trHeight w:val="2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máxima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 da banca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utorado na área do teste seletivo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utorado em área afim do teste seletivo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ado na área do teste seletivo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ado em área afim do teste seletivo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pecialização na área do teste seletivo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pecialização em área afim do teste seletivo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total 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ÇÃO CIENTÍFICA/TÉCNICA/CULTURAL E/OU ARTÍSTICA (ÚLTIMOS TRÊS ANOS – 2014-2015-2016)</w:t>
            </w:r>
          </w:p>
        </w:tc>
      </w:tr>
      <w:tr>
        <w:trPr>
          <w:trHeight w:val="2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ção (na área do deste teste seletivo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máxima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 do candid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 da banca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ivro técnico didático-científico – ISBN - autoria individual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or livro/5 livro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ivro didático-científico – ISBN - coautoria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or livro/5 livro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rtigo técnico-didático-científico em revista ou periódico especializado – ISSN (indexado) - autoria individual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or artigo/5 artigo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rtigo técnico-didático-científico em revista ou periódico especializado – ISSN (indexado) - coautoria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por artigo/5 artigo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capítulo de livro técnico-didático-científico (ISBN) - autoria individual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por artigo/5 artigo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capítulo de livro técnico-didático-científico (ISBN) – coautoria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por artigo/5 artigo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btotal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ÕES EM ÁREAS DE PESQUISA, EXTENSÃO E ENSINO (ÚLTIMOS TRÊS ANOS – 2014-2015-2016)</w:t>
            </w:r>
          </w:p>
        </w:tc>
      </w:tr>
      <w:tr>
        <w:trPr>
          <w:trHeight w:val="2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ões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máxima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tuação do candid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tuação da banca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enador de projeto de pesquisa, de extensão e de ensino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nte de projeto de pesquisa, de extensão e de ensino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enação de projetos na Educação Básica (em escolas) com vistas à melhoria do ensino básico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ção em projetos na Educação Básica (em escolas) com vistas à melhoria do ensino básico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o de comitê de pesquisa, de extensão e de ensino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o de Conselho Editorial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enador de Área do PIBID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visor de PIBID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btotal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IENTAÇÕES /COORIENTAÇÕE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ÚLTIMOS TRÊS ANOS – 2014-2015-2016)</w:t>
            </w:r>
          </w:p>
        </w:tc>
      </w:tr>
      <w:tr>
        <w:trPr>
          <w:trHeight w:val="2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rientações / coorientaçõe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máxim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 do candid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 da banca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de Doutorad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orientação de Doutor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Mestr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orientação de Mestr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ação de Especializ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ientação de Especializ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ação de Graduação: Iniciação Científica e TC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ientação de Graduação: Iniciação Científica e TC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btota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: 80,0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-Orient:42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ATIVIDADES ACADÊMICAS REALIZADAS (ÚLTIMOS TRÊS ANOS - 2014-2015-2016)</w:t>
            </w:r>
          </w:p>
        </w:tc>
      </w:tr>
      <w:tr>
        <w:trPr>
          <w:trHeight w:val="2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tividades Acadêmic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máxima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tuação do candid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tuação da banca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articipação em Banca Examinadora de concurso públic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a Magistério Superior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articipação em Banca Examinador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fesa de Dissertação ou Tes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articipação em Banca Examinador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leção de Professores promovidos por IES Públic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articipação em Banca Examinador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fesa de Monografia (TCC de graduação e de Especialização)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em órgãos de colegiados de curso, faculdade, regional, órgãos e conselhos de ensino em universidades e entidades vinculadas a estas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s de gestão: Coordenador de curso, Diretor, Superviso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RTICIPAÇÃO EM EVENTOS INTERNACIONAL E NACIONA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ÚLTIMOS TRÊS ANOS - 2014-2015-2016)</w:t>
            </w:r>
          </w:p>
        </w:tc>
      </w:tr>
      <w:tr>
        <w:trPr>
          <w:trHeight w:val="289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articipações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tos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a máxima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 atribuída pelo candid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 atribuída pela banca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estrante, Conferencista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unicação Oral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rante de Minicurso e/ou de Oficina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resentação de pôster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ubtotal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ÊNCIA PROFISSIONAL (ÚLTIMOS TRÊS ANOS)</w:t>
            </w:r>
          </w:p>
        </w:tc>
      </w:tr>
      <w:tr>
        <w:trPr>
          <w:trHeight w:val="2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xperiências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máxima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 atribuída pelo candid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 atribuída pela banca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ência no ensino superior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r semestre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btotal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ÊNCIA PROFISSIONAL EM EAD (ÚLTIMOS TRÊS ANOS)</w:t>
            </w:r>
          </w:p>
        </w:tc>
      </w:tr>
      <w:tr>
        <w:trPr>
          <w:trHeight w:val="2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xperiências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máxima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 atribuída pelo candid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 atribuída pela banca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ência em EaD no Ensino Superior (por semestre) – não cumulativo com a docência no superior presencial e de modalidades diferenciadas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toria em EaD (por semestre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btotal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81"/>
        <w:gridCol w:w="5812"/>
      </w:tblGrid>
      <w:tr>
        <w:trPr>
          <w:trHeight w:val="2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a pontuação do Bare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en-US" w:eastAsia="pt-BR"/>
        </w:rPr>
        <w:t>EDITAL Nº 006/2017 - UNEMAT/PROEG/DEAD/U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DITAL PARA SELEÇÃO DE PROFESSORES </w:t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 - DECLARAÇÃO DE DISPONIBILIDADE DE TEMPO 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e letivo: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) 2017-2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) 2018-1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_____________, residente no município de _______________________________________________________, à avenida/rua ______________________________________________________, nº _______, bairro _______________________________________________________________________, telefone (____) _______________, e-mail ______________________________, declaro qu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ho de, no mínimo, 12 horas semanais para desenvolver atividades relativas ao trabalho de professor na modalidade a distância, inclusive nos finais de semana (sextas-feiras, sábados e domingos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rei efetuar visitas aos polos, conforme indicação de necessidade pela Coordenação Curso, especificamente nos finais de semana, incluindo as sextas-feiras, sábados e doming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62" w:hanging="360"/>
        <w:jc w:val="both"/>
        <w:rPr/>
      </w:pPr>
      <w:r>
        <w:rPr>
          <w:rFonts w:cs="Arial" w:ascii="Arial" w:hAnsi="Arial"/>
        </w:rPr>
        <w:t>Disponho de tempo para participar do Encontro de Formação a ser desenvolvido em um período de dois dias, inclusive nos finais de semana (sextas-feiras e sábados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62" w:hanging="360"/>
        <w:jc w:val="both"/>
        <w:rPr/>
      </w:pPr>
      <w:r>
        <w:rPr>
          <w:rFonts w:cs="Arial" w:ascii="Arial" w:hAnsi="Arial"/>
        </w:rPr>
        <w:t xml:space="preserve">Desempenharei todas as atribuições inerentes à função de professor a distância discriminadas no item 18 e subitens do Edital 006/2017 para ministrar a disciplina _________________________________________, no curso de _______________________________________________________, junto à DEAD -UNEMAT, articulado com o Sistema da Universidade Aberta do Brasil/UAB. 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___________________________/MT, ____ de </w:t>
        <w:softHyphen/>
        <w:softHyphen/>
        <w:softHyphen/>
        <w:softHyphen/>
        <w:softHyphen/>
        <w:t>____________________ de 2017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240" w:before="0" w:after="0"/>
        <w:ind w:right="-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candidato e assinatura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en-US" w:eastAsia="pt-BR"/>
        </w:rPr>
        <w:t>EDITAL Nº 006/2017 - UNEMAT/PROEG/DEAD/U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DITAL PARA SELEÇÃO DE PROFESSORES </w:t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 – </w:t>
      </w:r>
      <w:r>
        <w:rPr>
          <w:rFonts w:eastAsia="Times New Roman" w:cs="Arial" w:ascii="Arial" w:hAnsi="Arial"/>
          <w:b/>
          <w:bCs/>
        </w:rPr>
        <w:t>FORMULÁRIO DE RE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20"/>
        </w:rPr>
        <w:t xml:space="preserve">Candidato(a): </w:t>
      </w:r>
      <w:r>
        <w:rPr>
          <w:rFonts w:eastAsia="Nimbus Sans L;Arial" w:cs="Arial" w:ascii="Arial" w:hAnsi="Arial"/>
          <w:lang w:bidi="pt-BR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imbus Sans L;Arial" w:cs="Arial" w:ascii="Arial" w:hAnsi="Arial"/>
          <w:lang w:bidi="pt-BR"/>
        </w:rPr>
        <w:t>Vaga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20"/>
        </w:rPr>
        <w:t xml:space="preserve">Curso/Disciplina: </w:t>
      </w:r>
      <w:r>
        <w:rPr>
          <w:rFonts w:eastAsia="Nimbus Sans L;Arial" w:cs="Arial" w:ascii="Arial" w:hAnsi="Arial"/>
          <w:lang w:bidi="pt-BR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0"/>
          <w:u w:val="single"/>
          <w:lang w:bidi="pt-BR"/>
        </w:rPr>
      </w:pPr>
      <w:r>
        <w:rPr>
          <w:rFonts w:eastAsia="Times New Roman" w:cs="Arial" w:ascii="Arial" w:hAnsi="Arial"/>
          <w:spacing w:val="20"/>
          <w:u w:val="single"/>
          <w:lang w:bidi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olicitação de recurso cont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(   ) Resultado preliminar das inscrições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   ) Resultado preliminar da Prova de Títulos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oo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EDITAL Nº 006/2017 - UNEMAT/PROEG/DEAD/U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DITAL PARA SELEÇÃO DE PROFESSORES 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/>
      </w:pPr>
      <w:r>
        <w:rPr>
          <w:rFonts w:cs="Arial" w:ascii="Arial" w:hAnsi="Arial"/>
          <w:b/>
        </w:rPr>
        <w:t xml:space="preserve">Anexo VII – CRONOGRAMA </w:t>
      </w:r>
    </w:p>
    <w:p>
      <w:pPr>
        <w:pStyle w:val="Normal"/>
        <w:spacing w:lineRule="auto" w:line="240" w:before="0" w:after="0"/>
        <w:ind w:right="-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2"/>
        <w:gridCol w:w="31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Edit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ia 05 ao dia 19 de abril de 2017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as inscriçõe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ia 09 de abril ao dia 19 de abril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Arial" w:ascii="Arial" w:hAnsi="Arial"/>
              </w:rPr>
              <w:t xml:space="preserve">Publicação do Resultado Preliminar das Inscriçõe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de ma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Arial" w:ascii="Arial" w:hAnsi="Arial"/>
              </w:rPr>
              <w:t>Período de recurso contra Resultado Preliminar das Inscriçõ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e 05 de ma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Arial" w:ascii="Arial" w:hAnsi="Arial"/>
              </w:rPr>
              <w:t xml:space="preserve">Publicação da análise dos recursos contra o Resultado Preliminar das Inscrições (se houver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 ma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Arial" w:ascii="Arial" w:hAnsi="Arial"/>
              </w:rPr>
              <w:t xml:space="preserve">Homologação do Resultado Final das Inscriçõe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 ma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Arial" w:ascii="Arial" w:hAnsi="Arial"/>
              </w:rPr>
              <w:t>Publicação do Resultado Preliminar da Prova de Títul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ma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Arial" w:ascii="Arial" w:hAnsi="Arial"/>
              </w:rPr>
              <w:t>Período de recurso contra Resultado Preliminar da Prova de Títul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e 21 de ma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análise dos recursos contra o resultado da Prova de Títulos (se houver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e ma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Arial" w:ascii="Arial" w:hAnsi="Arial"/>
              </w:rPr>
              <w:t xml:space="preserve">Homologação do Resultado Final do Processo Seletivo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ma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ocação dos candidato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ma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Arial" w:ascii="Arial" w:hAnsi="Arial"/>
              </w:rPr>
              <w:t xml:space="preserve">Encontro de Formação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vável: 09 e 10 de junho de 2017</w:t>
            </w:r>
          </w:p>
        </w:tc>
      </w:tr>
    </w:tbl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en-US" w:eastAsia="pt-BR"/>
        </w:rPr>
        <w:t>EDITAL Nº 006/2017 - UNEMAT/PROEG/DEAD/U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DITAL PARA SELEÇÃO DE PROFESSORES 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II – ENDEREÇO DA DIRETORIA DE GESTÃO DE EDUCAÇÃO A DISTÂNCIA – DEAD/UNEMAT 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885"/>
        <w:gridCol w:w="17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Gestão de Educação a Distância - D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. Santos Dumont s/n Cidade Universitária 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Arial" w:ascii="Arial" w:hAnsi="Arial"/>
              </w:rPr>
              <w:t>CEP: 78200-000 Cácer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dead@unemat.br</w:t>
              </w:r>
            </w:hyperlink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secretaria.dead@unemat.br</w:t>
              </w:r>
            </w:hyperlink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seletivos.dead@unemat.b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5) 3222-1103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-2843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tstream Vera Serif">
    <w:altName w:val="Bodoni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(WN)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ller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ller;Cambria" w:hAnsi="Aller;Cambria" w:cs="Arial"/>
              <w:b/>
              <w:b/>
              <w:sz w:val="18"/>
              <w:szCs w:val="18"/>
              <w:lang w:val="pt-BR" w:eastAsia="en-US"/>
            </w:rPr>
          </w:pPr>
          <w:r>
            <w:rPr>
              <w:rFonts w:cs="Arial" w:ascii="Aller;Cambria" w:hAnsi="Aller;Cambria"/>
              <w:b/>
              <w:sz w:val="18"/>
              <w:szCs w:val="18"/>
              <w:lang w:val="pt-BR" w:eastAsia="en-US"/>
            </w:rPr>
            <w:t>Diretoria de Gestão de Educação a Distância - DEAD</w:t>
          </w:r>
        </w:p>
        <w:p>
          <w:pPr>
            <w:pStyle w:val="Footer"/>
            <w:rPr>
              <w:rFonts w:ascii="Aller;Cambria" w:hAnsi="Aller;Cambria" w:cs="Aller;Cambria"/>
              <w:sz w:val="16"/>
              <w:szCs w:val="16"/>
              <w:lang w:val="pt-BR" w:eastAsia="en-US"/>
            </w:rPr>
          </w:pPr>
          <w:r>
            <w:rPr>
              <w:rFonts w:cs="Aller;Cambria" w:ascii="Aller;Cambria" w:hAnsi="Aller;Cambria"/>
              <w:sz w:val="16"/>
              <w:szCs w:val="16"/>
              <w:lang w:val="pt-BR" w:eastAsia="en-US"/>
            </w:rPr>
            <w:t>Av. Santos Dumont, s/n – Cidade Universitária - 78.200-000 – Cáceres-MT</w:t>
          </w:r>
        </w:p>
        <w:p>
          <w:pPr>
            <w:pStyle w:val="Footer"/>
            <w:rPr>
              <w:rFonts w:ascii="Aller;Cambria" w:hAnsi="Aller;Cambria" w:cs="Aller;Cambria"/>
              <w:sz w:val="16"/>
              <w:szCs w:val="16"/>
              <w:lang w:val="en-US" w:eastAsia="en-US"/>
            </w:rPr>
          </w:pPr>
          <w:r>
            <w:rPr>
              <w:rFonts w:cs="Aller;Cambria" w:ascii="Aller;Cambria" w:hAnsi="Aller;Cambria"/>
              <w:sz w:val="16"/>
              <w:szCs w:val="16"/>
              <w:lang w:val="en-US" w:eastAsia="en-US"/>
            </w:rPr>
            <w:t>Tel.: (65) 3222-1103</w:t>
          </w:r>
        </w:p>
        <w:p>
          <w:pPr>
            <w:pStyle w:val="Footer"/>
            <w:rPr>
              <w:rFonts w:ascii="Aller;Cambria" w:hAnsi="Aller;Cambria" w:cs="Aller;Cambria"/>
              <w:sz w:val="16"/>
              <w:szCs w:val="16"/>
              <w:lang w:val="en-US" w:eastAsia="en-US"/>
            </w:rPr>
          </w:pPr>
          <w:r>
            <w:rPr>
              <w:rFonts w:cs="Aller;Cambria" w:ascii="Aller;Cambria" w:hAnsi="Aller;Cambria"/>
              <w:sz w:val="16"/>
              <w:szCs w:val="16"/>
              <w:lang w:val="en-US" w:eastAsia="en-US"/>
            </w:rPr>
            <w:t xml:space="preserve">http://dead.unemat.br – Email: </w:t>
          </w:r>
          <w:hyperlink r:id="rId1">
            <w:r>
              <w:rPr>
                <w:rStyle w:val="InternetLink"/>
                <w:rFonts w:cs="Aller;Cambria" w:ascii="Aller;Cambria" w:hAnsi="Aller;Cambria"/>
                <w:sz w:val="16"/>
                <w:szCs w:val="16"/>
                <w:lang w:val="en-US" w:eastAsia="en-US"/>
              </w:rPr>
              <w:t>dead@unemat.br</w:t>
            </w:r>
          </w:hyperlink>
          <w:r>
            <w:rPr>
              <w:rFonts w:cs="Aller;Cambria" w:ascii="Aller;Cambria" w:hAnsi="Aller;Cambria"/>
              <w:sz w:val="16"/>
              <w:szCs w:val="16"/>
              <w:lang w:val="en-US" w:eastAsia="en-US"/>
            </w:rPr>
            <w:t xml:space="preserve">; </w:t>
          </w:r>
          <w:hyperlink r:id="rId2">
            <w:r>
              <w:rPr>
                <w:rStyle w:val="InternetLink"/>
                <w:rFonts w:cs="Aller;Cambria" w:ascii="Aller;Cambria" w:hAnsi="Aller;Cambria"/>
                <w:sz w:val="16"/>
                <w:szCs w:val="16"/>
                <w:lang w:val="en-US" w:eastAsia="en-US"/>
              </w:rPr>
              <w:t>seletivos.dead@unemat.br</w:t>
            </w:r>
          </w:hyperlink>
          <w:r>
            <w:rPr>
              <w:rFonts w:cs="Aller;Cambria" w:ascii="Aller;Cambria" w:hAnsi="Aller;Cambria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ller;Cambria" w:hAnsi="Aller;Cambria" w:cs="Aller;Cambria"/>
              <w:sz w:val="16"/>
              <w:szCs w:val="16"/>
              <w:lang w:val="pt-BR" w:eastAsia="en-US"/>
            </w:rPr>
          </w:pPr>
          <w:r>
            <w:rPr>
              <w:rFonts w:cs="Aller;Cambria" w:ascii="Aller;Cambria" w:hAnsi="Aller;Cambria"/>
              <w:sz w:val="16"/>
              <w:szCs w:val="16"/>
              <w:lang w:val="pt-BR" w:eastAsia="en-US"/>
            </w:rPr>
            <w:drawing>
              <wp:inline distT="0" distB="0" distL="0" distR="0">
                <wp:extent cx="1916430" cy="5429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643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90805</wp:posOffset>
          </wp:positionH>
          <wp:positionV relativeFrom="paragraph">
            <wp:posOffset>106680</wp:posOffset>
          </wp:positionV>
          <wp:extent cx="850265" cy="850900"/>
          <wp:effectExtent l="0" t="0" r="0" b="0"/>
          <wp:wrapNone/>
          <wp:docPr id="1" name="Imagem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4814570</wp:posOffset>
          </wp:positionH>
          <wp:positionV relativeFrom="line">
            <wp:posOffset>-106680</wp:posOffset>
          </wp:positionV>
          <wp:extent cx="695325" cy="714375"/>
          <wp:effectExtent l="0" t="0" r="0" b="0"/>
          <wp:wrapNone/>
          <wp:docPr id="2" name="Imagem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6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6"/>
      <w:gridCol w:w="6575"/>
      <w:gridCol w:w="1306"/>
    </w:tblGrid>
    <w:tr>
      <w:trPr>
        <w:trHeight w:val="1040" w:hRule="atLeast"/>
      </w:trPr>
      <w:tc>
        <w:tcPr>
          <w:tcW w:w="12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75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GOVERNO DO ESTADO DE MATO GROSS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E ESTADO DE CIÊNCIA, TECNOLOGIA E INOVAÇÃO</w:t>
          </w:r>
        </w:p>
        <w:p>
          <w:pPr>
            <w:pStyle w:val="Header"/>
            <w:tabs>
              <w:tab w:val="center" w:pos="3179" w:leader="none"/>
              <w:tab w:val="center" w:pos="4252" w:leader="none"/>
              <w:tab w:val="right" w:pos="6359" w:leader="none"/>
              <w:tab w:val="right" w:pos="8504" w:leader="none"/>
            </w:tabs>
            <w:rPr>
              <w:b/>
              <w:b/>
            </w:rPr>
          </w:pPr>
          <w:r>
            <w:rPr>
              <w:b/>
            </w:rPr>
            <w:tab/>
            <w:t>UNIVERSIDADE DO ESTADO DE MATO GROSSO</w:t>
            <w:tab/>
          </w:r>
        </w:p>
        <w:p>
          <w:pPr>
            <w:pStyle w:val="Header"/>
            <w:jc w:val="center"/>
            <w:rPr/>
          </w:pPr>
          <w:r>
            <w:rPr>
              <w:b/>
            </w:rPr>
            <w:t>PRÓ-REITORIA DE ENSINO DE GRADUAÇÃ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WWCaracteresdanotaderodap111">
    <w:name w:val="WW-Caracteres da nota de rodapé111"/>
    <w:qFormat/>
    <w:rPr/>
  </w:style>
  <w:style w:type="character" w:styleId="CorpodetextoChar">
    <w:name w:val="Corpo de texto Char"/>
    <w:qFormat/>
    <w:rPr>
      <w:rFonts w:ascii="Bitstream Vera Serif;Bodoni MT" w:hAnsi="Bitstream Vera Serif;Bodoni MT" w:eastAsia="Times New Roman" w:cs="Times New Roman"/>
      <w:sz w:val="24"/>
    </w:rPr>
  </w:style>
  <w:style w:type="character" w:styleId="TextodenotaderodapChar">
    <w:name w:val="Texto de nota de rodapé Char"/>
    <w:qFormat/>
    <w:rPr>
      <w:rFonts w:ascii="Bitstream Vera Serif;Bodoni MT" w:hAnsi="Bitstream Vera Serif;Bodoni MT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Bodoni MT" w:hAnsi="Bitstream Vera Serif;Bodoni MT" w:eastAsia="Times New Roman" w:cs="Bitstream Vera Serif;Bodoni MT"/>
      <w:sz w:val="24"/>
      <w:szCs w:val="20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Bodoni MT" w:hAnsi="Bitstream Vera Serif;Bodoni MT" w:eastAsia="Times New Roman"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Bodoni MT" w:hAnsi="Bitstream Vera Serif;Bodoni MT" w:eastAsia="Times New Roman" w:cs="Lucidasans;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Bitstream Vera Serif;Bodoni MT" w:hAnsi="Bitstream Vera Serif;Bodoni MT" w:eastAsia="Times New Roman" w:cs="Bitstream Vera Serif;Bodoni MT"/>
      <w:sz w:val="20"/>
      <w:szCs w:val="20"/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sscontenttext">
    <w:name w:val="csscontenttext"/>
    <w:basedOn w:val="Normal"/>
    <w:qFormat/>
    <w:pPr>
      <w:spacing w:lineRule="atLeast" w:line="360" w:before="200" w:after="20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itstream Vera Serif;Bodoni MT" w:hAnsi="Bitstream Vera Serif;Bodoni MT" w:eastAsia="Times New Roman" w:cs="Bitstream Vera Serif;Bodoni MT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d@unemat.br" TargetMode="External"/><Relationship Id="rId3" Type="http://schemas.openxmlformats.org/officeDocument/2006/relationships/hyperlink" Target="mailto:secretaria.dead@unemat.br" TargetMode="External"/><Relationship Id="rId4" Type="http://schemas.openxmlformats.org/officeDocument/2006/relationships/hyperlink" Target="mailto:seletivos.dead@unemat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d@unemat.br" TargetMode="External"/><Relationship Id="rId2" Type="http://schemas.openxmlformats.org/officeDocument/2006/relationships/hyperlink" Target="mailto:seletivos.dead@unemat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45:00Z</dcterms:created>
  <dc:creator>User</dc:creator>
  <dc:description/>
  <cp:keywords/>
  <dc:language>en-US</dc:language>
  <cp:lastModifiedBy>Nilce.Paulo</cp:lastModifiedBy>
  <cp:lastPrinted>2017-04-04T17:41:00Z</cp:lastPrinted>
  <dcterms:modified xsi:type="dcterms:W3CDTF">2017-04-06T01:49:00Z</dcterms:modified>
  <cp:revision>3</cp:revision>
  <dc:subject/>
  <dc:title>Of</dc:title>
</cp:coreProperties>
</file>